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t xml:space="preserve">La Repubblica – </w:t>
      </w:r>
      <w:r>
        <w:rPr>
          <w:b w:val="false"/>
          <w:iCs/>
          <w:sz w:val="24"/>
          <w:szCs w:val="24"/>
        </w:rPr>
        <w:t>31 agosto 2006</w:t>
      </w:r>
    </w:p>
    <w:p>
      <w:pPr>
        <w:pStyle w:val="Heading2"/>
        <w:rPr/>
      </w:pPr>
      <w:r>
        <w:rPr>
          <w:sz w:val="28"/>
          <w:szCs w:val="28"/>
        </w:rPr>
        <w:t xml:space="preserve">Il documento sul </w:t>
      </w:r>
      <w:hyperlink r:id="rId2">
        <w:r>
          <w:rPr>
            <w:rStyle w:val="InternetLink"/>
            <w:sz w:val="28"/>
            <w:szCs w:val="28"/>
          </w:rPr>
          <w:t>New York Times</w:t>
        </w:r>
      </w:hyperlink>
      <w:r>
        <w:rPr>
          <w:sz w:val="28"/>
          <w:szCs w:val="28"/>
        </w:rPr>
        <w:t xml:space="preserve"> fa il giro del mondo</w:t>
        <w:br/>
        <w:t>Sotto accusa la normalizzazione voluta da Putin</w:t>
      </w:r>
    </w:p>
    <w:p>
      <w:pPr>
        <w:pStyle w:val="Heading1"/>
        <w:rPr/>
      </w:pPr>
      <w:r>
        <w:rPr>
          <w:sz w:val="28"/>
          <w:szCs w:val="28"/>
        </w:rPr>
        <w:t>Cecenia, ecco il video delle torture</w:t>
        <w:br/>
        <w:t>Donna picchiata da soldati filo-russi</w:t>
      </w:r>
    </w:p>
    <w:p>
      <w:pPr>
        <w:pStyle w:val="Heading3"/>
        <w:rPr>
          <w:sz w:val="24"/>
          <w:szCs w:val="24"/>
        </w:rPr>
      </w:pPr>
      <w:r>
        <w:rPr>
          <w:rStyle w:val="Txt12"/>
          <w:i/>
          <w:iCs/>
          <w:sz w:val="24"/>
          <w:szCs w:val="24"/>
        </w:rPr>
        <w:t>di GIAMPAOLO VISETTI</w:t>
      </w:r>
    </w:p>
    <w:p>
      <w:pPr>
        <w:sectPr>
          <w:type w:val="nextPage"/>
          <w:pgSz w:w="11906" w:h="16838"/>
          <w:pgMar w:left="964" w:right="964" w:gutter="0" w:header="0" w:top="1021" w:footer="0" w:bottom="1021"/>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drawing>
          <wp:inline distT="0" distB="0" distL="0" distR="0">
            <wp:extent cx="190373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3" r="-19" b="-23"/>
                    <a:stretch>
                      <a:fillRect/>
                    </a:stretch>
                  </pic:blipFill>
                  <pic:spPr bwMode="auto">
                    <a:xfrm>
                      <a:off x="0" y="0"/>
                      <a:ext cx="1903730" cy="1571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alika Soltayeva era una bella ragazza di 23 anni. Fino alla scorsa primavera abitava ad Argun, in Cecenia, assieme al marito e alla figlia di due anni. Lavorava nello spaccio di una caserma dell’esercito russo ed era incinta. La polizia privata del premier Ramzan Kadyrov, figlio del presidente ceceno assassinato due anni fa e fedelissimo del Cremlino, l’ha prelevata nella casa di una zia nel marzo scorso. Il marito l’aveva cacciata, accusandola di adulterio dopo che per un mese aveva scelto di trascorrere fuori le notti. Malika è stata rinchiusa in una cella dei reparti speciali filo-russi. Gli uomini di Kadyrov, chiaramente riconoscibili, l’hanno bastonata, insultata e presa a calci, fino a costringerla a confessare di aver tradito il suo sposo con un soldato russo. Il video-choc della tortura, realizzato da un soldato con il telefonino, è stato diffuso ieri dal New York Times, che lo ha consegnato allo stesso Kadyrov chiedendogli di aprire un’inchiesta. </w:t>
        <w:br/>
        <w:br/>
        <w:t xml:space="preserve">Malika viene mostrata mentre è costretta a spogliarsi e a inginocchiarsi davanti ai suoi aguzzini. Un agente le rasa i bei capelli castani e le taglia le sopracciglia. La peluria restante le viene tinta di verde, colore-simbolo dell’islam e della bandiera della guerriglia cecena. Una croce, sempre verde, le viene dipinta in mezzo alla fronte. I poliziotti parlano in ceceno, pestano e ridono. Le annunciano: “Ora ricevi la punizione di Allah”. Uno, in russo, le grida “Puttana”. Un altro le intima di inchinarsi, per consentirgli di bastonarla sul sedere “più comodamente”. Il volto di Malika appare tumefatto, gli occhi spenti. Il video la riprende più tardi, mentre viene fatta rivestire ed è condotta nel cortile della casa del marito. Qui, con il capo color smeraldo e la croce dell’infamia in fronte, la costringono a ballare la “lezginka” (tradizionale danza caucasica ndr) sotto gli occhi di passanti e vicini di casa. Una pubblica condanna a morte, in Cecenia, dove le donne accusate di adulterio vengono emarginate, uccise dai fratelli o costrette a diventare le kamikaze dei guerriglieri. Le ultime immagini mostrano Malika presa a calci per strada dai poliziotti, che le colpiscono schiena e ventre con gli scarponi. Da quel momento nessuno ha più visto la ragazza e non si sa se abbia perso il figlio che aspettava. </w:t>
        <w:br/>
      </w:r>
    </w:p>
    <w:p>
      <w:pPr>
        <w:pStyle w:val="Normal"/>
        <w:rPr/>
      </w:pPr>
      <w:r>
        <w:rPr>
          <w:sz w:val="22"/>
          <w:szCs w:val="22"/>
        </w:rPr>
        <w:t xml:space="preserve">Le terribili immagini, alla vigilia del secondo anniversario della strage di Beslan, ripropongono la violenza e l’umiliante condizione della donna che continuano a regnare nella Cecenia normalizzata da Vladimir Putin. Dal 1999 si susseguono rapimenti, stupri, omicidi e torture. Alla seconda guerra scatenata da Mosca contro gli indipendentisti, si è sovrapposto il potere di vita e di morte concesso agli squadroni di Kadyrov. Spietatezza, fedeltà a Putin e sostegno al fondamentalismo islamico hanno consentito al giovane Ramzan di scalare fulmineamente il potere lasciato dal padre. Il video di Malika, che ha fatto ieri il giro del mondo, può ora frenare la sua ascesa. Anche perché conferma che non si tratta di un episodio. Da mesi, tra la milizia di Kadyrov, girano video di torture riprese con i telefonini, per divertimento, dagli stessi poliziotti. Uno mostra la testa mozzata di un presunto terrorista, esposta su un palo nel villaggio di Kurchaloi. Il capo viene poi usato dai soldati filo-russi per una partita a calcio, e infine appoggiato sul bancone di un bar, coperto con un cappello e con una sigaretta in bocca. Nessuna inchiesta, finora: nessun processo, tantomeno condanne. </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964" w:right="96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xt12">
    <w:name w:val="txt12"/>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08/30/world/europe/30chechnya.html?ex=1314590400&amp;en=a381ae015710fb2d&amp;ei=5088&amp;partner=rssnyt&amp;emc=rs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8:00Z</dcterms:created>
  <dc:creator>Andrea Guadagni</dc:creator>
  <dc:description/>
  <cp:keywords/>
  <dc:language>en-US</dc:language>
  <cp:lastModifiedBy>Andrea Guadagni</cp:lastModifiedBy>
  <cp:lastPrinted>2006-10-12T18:11:00Z</cp:lastPrinted>
  <dcterms:modified xsi:type="dcterms:W3CDTF">2006-10-12T16:11:00Z</dcterms:modified>
  <cp:revision>3</cp:revision>
  <dc:subject/>
  <dc:title>La Repubblica – 31 agosto 2006</dc:title>
</cp:coreProperties>
</file>