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L'intervento di </w:t>
      </w:r>
      <w:r>
        <w:rPr>
          <w:i/>
        </w:rPr>
        <w:t>Fabio Mussi</w:t>
      </w:r>
      <w:r>
        <w:rPr/>
        <w:t xml:space="preserve"> al Congresso dei DS a Firenze</w:t>
      </w:r>
    </w:p>
    <w:p>
      <w:pPr>
        <w:pStyle w:val="Heading3"/>
        <w:spacing w:before="120" w:after="0"/>
        <w:jc w:val="both"/>
        <w:rPr>
          <w:i/>
          <w:i/>
          <w:sz w:val="22"/>
          <w:szCs w:val="22"/>
        </w:rPr>
      </w:pPr>
      <w:r>
        <w:rPr>
          <w:i/>
          <w:sz w:val="22"/>
          <w:szCs w:val="22"/>
        </w:rPr>
      </w:r>
    </w:p>
    <w:p>
      <w:pPr>
        <w:sectPr>
          <w:footerReference w:type="default" r:id="rId2"/>
          <w:type w:val="nextPage"/>
          <w:pgSz w:w="11906" w:h="16838"/>
          <w:pgMar w:left="964" w:right="964" w:gutter="0" w:header="0" w:top="964" w:footer="567" w:bottom="964"/>
          <w:pgNumType w:fmt="decimal"/>
          <w:formProt w:val="false"/>
          <w:textDirection w:val="lrTb"/>
          <w:docGrid w:type="default" w:linePitch="360" w:charSpace="0"/>
        </w:sectPr>
      </w:pPr>
    </w:p>
    <w:p>
      <w:pPr>
        <w:pStyle w:val="Normal"/>
        <w:ind w:firstLine="284"/>
        <w:jc w:val="both"/>
        <w:rPr/>
      </w:pPr>
      <w:r>
        <w:rPr>
          <w:i/>
          <w:sz w:val="22"/>
          <w:szCs w:val="22"/>
        </w:rPr>
        <w:t>Care compagne, cari compagni</w:t>
      </w:r>
      <w:r>
        <w:rPr>
          <w:sz w:val="22"/>
          <w:szCs w:val="22"/>
        </w:rPr>
        <w:t>,</w:t>
      </w:r>
    </w:p>
    <w:p>
      <w:pPr>
        <w:pStyle w:val="Normal"/>
        <w:ind w:firstLine="284"/>
        <w:jc w:val="both"/>
        <w:rPr/>
      </w:pPr>
      <w:r>
        <w:rPr>
          <w:sz w:val="22"/>
          <w:szCs w:val="22"/>
        </w:rPr>
        <w:t>giorni fa il Presidente del Partito, Massimo D’Ale</w:t>
        <w:softHyphen/>
        <w:t>ma ha detto: “spero che Mussi ci risparmi i commiati drammatici”. Seguirò il suo consiglio. Ma credo – dopo 40 anni dedicati a questo partito, a- vendo attraversato, credo con coraggio, tutte le sue profonde trasformazioni – di avere diritto di parola. Anzi, il dovere di parlare, prima di tutto a voi.</w:t>
      </w:r>
    </w:p>
    <w:p>
      <w:pPr>
        <w:pStyle w:val="Normal"/>
        <w:ind w:firstLine="284"/>
        <w:jc w:val="both"/>
        <w:rPr>
          <w:sz w:val="22"/>
          <w:szCs w:val="22"/>
        </w:rPr>
      </w:pPr>
      <w:r>
        <w:rPr>
          <w:sz w:val="22"/>
          <w:szCs w:val="22"/>
        </w:rPr>
        <w:t>I delegati della Mozione “A Sinistra. Per il So- cialismo Europeo”, 242, si sono riuniti, hanno di- scusso, hanno votato. Un voto quasi unanime, con una astensione. Le cose che dirò, rappresentano an- che loro.</w:t>
      </w:r>
    </w:p>
    <w:p>
      <w:pPr>
        <w:pStyle w:val="Normal"/>
        <w:ind w:firstLine="284"/>
        <w:jc w:val="both"/>
        <w:rPr/>
      </w:pPr>
      <w:r>
        <w:rPr>
          <w:sz w:val="22"/>
          <w:szCs w:val="22"/>
        </w:rPr>
        <w:t>Il mio, il nostro dissenso data dal 2001, dal con- gresso di Pesaro quando candidammo Giovanni Berlinguer alla segreteria del Partito. E io voglio tornare a ringraziarlo, per la forza, la passione, il ri- gore con cui continua a combattere la sua battaglia delle idee.</w:t>
      </w:r>
    </w:p>
    <w:p>
      <w:pPr>
        <w:pStyle w:val="Normal"/>
        <w:ind w:firstLine="284"/>
        <w:jc w:val="both"/>
        <w:rPr/>
      </w:pPr>
      <w:r>
        <w:rPr>
          <w:sz w:val="22"/>
          <w:szCs w:val="22"/>
        </w:rPr>
        <w:t>Abbiamo espresso il dissenso senza mai provo- care rotture, dando sempre un contributo leale alle comuni battaglie. Senza mai disperdere non solo il senso di una solidarietà politica, ma anche il senti- mento di amicizia verso Piero Fassino e tutti gli altri compagni ai quali siamo legati da una lunga comune militanza nella sinistra e dalla coscienza di un dove- re verso l’Italia.</w:t>
      </w:r>
    </w:p>
    <w:p>
      <w:pPr>
        <w:pStyle w:val="Normal"/>
        <w:ind w:firstLine="284"/>
        <w:jc w:val="both"/>
        <w:rPr/>
      </w:pPr>
      <w:r>
        <w:rPr>
          <w:sz w:val="22"/>
          <w:szCs w:val="22"/>
        </w:rPr>
        <w:t>A Pesaro non condividemmo la risposta alla sconfitta elettorale del 2001, una ispirazione “rifor- mista” vicina alla terza via di Blair e di Giddens (u- na “terza via” che si è persa nell’avventura della guerra irachena). Ora se ne propone una quarta: la fine, nel nostro Paese, unico in Europa, della pre- senza di una autonoma forza di sinistra di ispirazio- ne socialista. E non è vero che siamo di fronte ad una pura trasformazione delle forme, ad un’altra metamorfosi della sinistra: con il Partito Democrati- co, l’asse del centrosinistra, e dunque della politica italiana, sarà inesorabilmente più spostato al centro. I DS si sciolgono. Quando sollevammo il dubbio, all’ultimo recente Congresso di Roma:” Ma questa storia, finisce in un “partito unico”? Ci si rispose che era un malevole processo alle intenzioni.</w:t>
      </w:r>
    </w:p>
    <w:p>
      <w:pPr>
        <w:pStyle w:val="Normal"/>
        <w:ind w:firstLine="284"/>
        <w:jc w:val="both"/>
        <w:rPr>
          <w:sz w:val="22"/>
          <w:szCs w:val="22"/>
        </w:rPr>
      </w:pPr>
      <w:r>
        <w:rPr>
          <w:sz w:val="22"/>
          <w:szCs w:val="22"/>
        </w:rPr>
        <w:t>Ecco, invece ci siamo.</w:t>
      </w:r>
    </w:p>
    <w:p>
      <w:pPr>
        <w:pStyle w:val="Normal"/>
        <w:ind w:firstLine="284"/>
        <w:jc w:val="both"/>
        <w:rPr/>
      </w:pPr>
      <w:r>
        <w:rPr>
          <w:sz w:val="22"/>
          <w:szCs w:val="22"/>
        </w:rPr>
        <w:t>Non metto in discussione il valore della politica unitaria. Questa è essenziale per governare il Paese. Noi siamo stati, tutti, e dovremo essere sempre, l’anima della coalizione democratica. Metto però in discussione la natura ed caratteri dei partiti politici, che si muovono su tempi più lunghi di quelli di una legislatura. Sono i partiti che fanno i governi, non i governi che fanno i partiti. E i partiti vivono anche nelle sconfitte, non sono fatti solo per la vittoria. E sono soggetti identitari, non solo programmatici.</w:t>
      </w:r>
    </w:p>
    <w:p>
      <w:pPr>
        <w:pStyle w:val="Normal"/>
        <w:ind w:firstLine="284"/>
        <w:jc w:val="both"/>
        <w:rPr/>
      </w:pPr>
      <w:r>
        <w:rPr>
          <w:sz w:val="22"/>
          <w:szCs w:val="22"/>
        </w:rPr>
        <w:t xml:space="preserve"> </w:t>
      </w:r>
      <w:r>
        <w:rPr>
          <w:sz w:val="22"/>
          <w:szCs w:val="22"/>
        </w:rPr>
        <w:t>Quando qualcuno ti chiede: “chi siete?”, non basta rispondere :”siamo tanti”.</w:t>
      </w:r>
    </w:p>
    <w:p>
      <w:pPr>
        <w:pStyle w:val="Normal"/>
        <w:ind w:firstLine="284"/>
        <w:jc w:val="both"/>
        <w:rPr/>
      </w:pPr>
      <w:r>
        <w:rPr>
          <w:sz w:val="22"/>
          <w:szCs w:val="22"/>
        </w:rPr>
        <w:t>Sono stato tra i protagonisti della svolta dell’89, quando ricollocammo storicamente il più grande partito della sinistra italiana. Eravamo un gruppo di giovani, segretario Achille Occhetto, che si prese la responsabilità di sciogliere il PCI, allora al 27% dei voti e 800.000 iscritti, perché pensammo che fosse un dovere – politico, intellettuale, morale – fare i conti con la caduta del movimento comunista inter- nazionale, di cui pure il PCI era stato una straordi- naria variante nazionale, partito eretico a forte voca- zione democratica e socialista.</w:t>
      </w:r>
    </w:p>
    <w:p>
      <w:pPr>
        <w:pStyle w:val="Normal"/>
        <w:ind w:firstLine="284"/>
        <w:jc w:val="both"/>
        <w:rPr/>
      </w:pPr>
      <w:r>
        <w:rPr>
          <w:sz w:val="22"/>
          <w:szCs w:val="22"/>
        </w:rPr>
        <w:t>Questa svolta, non è in continuità con quella. Guardiamoci dal cattivo storicismo, quel modo di pensare provvidenzialistico, per cui ciò che viene dopo è tutto contenuto in ciò che viene prima. Al contrario, penso che questa svolta sia figlia di un fallimento, fallimento che sento anche mio. Penso che essa rappresenti il tentativo, sbagliato, di ri- spondere al problema che fra gli altri ha posto chia- ramente un nostro amico, Eugenio Scalfari, quando giorni fa ha scritto che anche il nostro partito “è ar- rivato al capolinea, ha perso ruolo e rappresentanza. Con una dimensione quantitativa inadeguata alla so- cietà di massa, una dimensione qualitativa e cultura- le povera”.</w:t>
      </w:r>
    </w:p>
    <w:p>
      <w:pPr>
        <w:pStyle w:val="Normal"/>
        <w:ind w:firstLine="284"/>
        <w:jc w:val="both"/>
        <w:rPr/>
      </w:pPr>
      <w:r>
        <w:rPr>
          <w:sz w:val="22"/>
          <w:szCs w:val="22"/>
        </w:rPr>
        <w:t>Non mi si dica che, se si cerca il legame tra pas- sato e presente, si parla di cose incomprensibili a chi avrà 20 anni nel 2010. I giovani ci portano mondi nuovi, e noi dobbiamo sempre esortarli alla storia: a ricostruire incessantemente la memoria collettiva, conoscere le radici, comprendere i risultati dei pro- cessi storici, e i “sentieri interrotti”, le cose che a- vrebbero potuto essere e non sono state. Cancellare le tracce, è diseducativo. Quando il Moderno si pre- senta come “il nuovo” assoluto, in verità è già de- crepito.</w:t>
      </w:r>
    </w:p>
    <w:p>
      <w:pPr>
        <w:pStyle w:val="Normal"/>
        <w:ind w:firstLine="284"/>
        <w:jc w:val="both"/>
        <w:rPr/>
      </w:pPr>
      <w:r>
        <w:rPr>
          <w:sz w:val="22"/>
          <w:szCs w:val="22"/>
        </w:rPr>
        <w:t>Ora il nostro primo dovere è governare. Corri- spondere alle aspettative di chi ci ha votato, non so- lo per liberarsi da Berlusconi, ma perché vuole un’Italia più pulita, più giusta, più colta, più effi- ciente. Un’Italia consapevole della propria missione verso l’Europa e verso il resto del mondo. Non è fa- cile, sul filo del rasoio di un soffio di seggi al Sena- to, e di un soffio di voti di elettori alla Camera. In- somma, dato il risicatissimo risultato delle elezioni politiche 2006, un “sostanziale pareggio”, come ha detto giustamente il Capo dello Stato, Giorgio Na- politano.</w:t>
      </w:r>
    </w:p>
    <w:p>
      <w:pPr>
        <w:pStyle w:val="Normal"/>
        <w:ind w:firstLine="284"/>
        <w:jc w:val="both"/>
        <w:rPr/>
      </w:pPr>
      <w:r>
        <w:rPr>
          <w:sz w:val="22"/>
          <w:szCs w:val="22"/>
        </w:rPr>
        <w:t>Il Governo sta risanando i conti pubblici, un o- biettivo ineludibile. E sta avviando un piano di ri- forme. Sentiamo tutti che occorre dare più forza al Governo, ricaricare di energia il nostro progetto per l’Italia.</w:t>
      </w:r>
    </w:p>
    <w:p>
      <w:pPr>
        <w:pStyle w:val="Normal"/>
        <w:ind w:firstLine="284"/>
        <w:jc w:val="both"/>
        <w:rPr/>
      </w:pPr>
      <w:r>
        <w:rPr>
          <w:sz w:val="22"/>
          <w:szCs w:val="22"/>
        </w:rPr>
        <w:t>L’Italia ha enormi possibilità, ed è un Paese dove è bello vivere. È anche un Paese dove sono esplose le diseguaglianze. Un Paese ricco, ma che vede i sa- lari più bassi d’Europa, dove si lavora in pochi, e poche sono in particolare le donne che lavorano; dove la condizione fondamentale dei giovani è la precarietà, non figlia della tecnica, ma di un ritorno di condizioni servili nella società contemporanea; dove si muore di lavoro; dove proprietà e ricchezza si sono sempre più concentrate nelle mani di una minoranza; dove la “questione morale” torna a dila- gare in ogni campo della vita civile, economica e politica (e non esiste nuova buona politica che non abbia la “questione morale” come sua stella polare: forse conviene tenersi stretto questo pensiero di En- rico Berlinguer, piuttosto che giocare a metterlo e toglierlo dal Pantheon).</w:t>
      </w:r>
    </w:p>
    <w:p>
      <w:pPr>
        <w:pStyle w:val="Normal"/>
        <w:ind w:firstLine="284"/>
        <w:jc w:val="both"/>
        <w:rPr/>
      </w:pPr>
      <w:r>
        <w:rPr>
          <w:sz w:val="22"/>
          <w:szCs w:val="22"/>
        </w:rPr>
        <w:t>Il nostro è un Paese dove la qualità dei sistemi (servizi, formazione, ricerca, tecnologia), perde ter- reno. E non c’è futuro, con uno sviluppo senza ri- cerca e innovazione. Per questo servono risorse e riforme. Risorse, molte di più di quelle che siamo stati in grado di mettere quest’anno in finanziaria per la scuola, l’Università, la scienza, se non si vuo- le restare ultimi in Europa. Il prossimo anno non si può fare il bis. E riforme, orientate alla qualità e al merito. Al merito. Il valore dello studio e della se- rietà l’ho imparato nella mia casa di operai: il meri- to non è l’invenzione dei ricchi per escludere i po- veri, è la carta che hanno in mano i poveri per non essere esclusi. È una frase a cui sono affezionato, e mi ha fatto piacere ritrovarla nella relazione di Fas- sino. Ho tentato, in questi mesi, di non dimenticarlo. Il responsabile per l’Università della Margherita mi ha accusato di “demagogia della serietà”. Che cosa vuol dire? Forse vuol dire che esagero con la serietà. Bene, lo prendo come un complimento.</w:t>
      </w:r>
    </w:p>
    <w:p>
      <w:pPr>
        <w:pStyle w:val="Normal"/>
        <w:ind w:firstLine="284"/>
        <w:jc w:val="both"/>
        <w:rPr/>
      </w:pPr>
      <w:r>
        <w:rPr>
          <w:sz w:val="22"/>
          <w:szCs w:val="22"/>
        </w:rPr>
        <w:t>C’è da fare tanto. Il Governo è quello di Romano Prodi. Lo spazio politico della maggioranza è l’Unione. Penso che sia essenziale, qualunque cosa accada sul terreno più propriamente politico, garan- tire tenuta della maggioranza di centrosinistra e sta- bilità del Governo. Tra di noi deve esserci comun- que questo patto di ferro.</w:t>
      </w:r>
    </w:p>
    <w:p>
      <w:pPr>
        <w:pStyle w:val="Normal"/>
        <w:ind w:firstLine="284"/>
        <w:jc w:val="both"/>
        <w:rPr/>
      </w:pPr>
      <w:r>
        <w:rPr>
          <w:sz w:val="22"/>
          <w:szCs w:val="22"/>
        </w:rPr>
        <w:t>Governiamo uno dei Paesi più importanti del mondo. Pensavo che ci fosse abbastanza da fare, senza gettarci in imprese azzardate come quella di sciogliere partiti e farne di nuovi a pochi mesi dalla formazione dell’esecutivo, nell’illusione di pescare la soluzione magica, la nuova indiscussa guida, il timone, la “cabina di regia” della coalizione e del Governo. La formazione del partito democratico in verità complica il quadro, non lo semplifica – anche solo a voler tenere il livello delle dottrine politolo- giche e funzionalistiche da cui ha preso le mosse.</w:t>
      </w:r>
    </w:p>
    <w:p>
      <w:pPr>
        <w:pStyle w:val="Normal"/>
        <w:ind w:firstLine="284"/>
        <w:jc w:val="both"/>
        <w:rPr/>
      </w:pPr>
      <w:r>
        <w:rPr>
          <w:sz w:val="22"/>
          <w:szCs w:val="22"/>
        </w:rPr>
        <w:t>Governiamo uno dei Paesi più importanti del mondo. E il mondo cambia velocemente. Quante profezie durate una breve stagione! La profezia del- la fine della storia, della fine del lavoro, del trionfo del mercato senza vincoli, senza regole, senza fron- tiere.</w:t>
      </w:r>
    </w:p>
    <w:p>
      <w:pPr>
        <w:pStyle w:val="Normal"/>
        <w:ind w:firstLine="284"/>
        <w:jc w:val="both"/>
        <w:rPr/>
      </w:pPr>
      <w:r>
        <w:rPr>
          <w:sz w:val="22"/>
          <w:szCs w:val="22"/>
        </w:rPr>
        <w:t>La globalizzazione ha subìto nell’ultimo quarto di secolo una bruciante accelerazione. Gli effetti so- no misurabili. Sono misurabili i progressi, e le con- traddizioni, e le nuove diseguaglianze. Sono misu- rabili le “promesse infrante”, a partire da quella del- la pace, se i nuovi venti di violenza e di guerra scuo- tono tanto drammaticamente l’umanità, alle soglie del nuovo millennio.</w:t>
      </w:r>
    </w:p>
    <w:p>
      <w:pPr>
        <w:pStyle w:val="Normal"/>
        <w:ind w:firstLine="284"/>
        <w:jc w:val="both"/>
        <w:rPr/>
      </w:pPr>
      <w:r>
        <w:rPr>
          <w:sz w:val="22"/>
          <w:szCs w:val="22"/>
        </w:rPr>
        <w:t>Le ricette pragmatiche sono acqua fresca. Bisogna fare uno sforzo di andare più al fondo delle cose.</w:t>
      </w:r>
    </w:p>
    <w:p>
      <w:pPr>
        <w:pStyle w:val="Normal"/>
        <w:ind w:firstLine="284"/>
        <w:jc w:val="both"/>
        <w:rPr/>
      </w:pPr>
      <w:r>
        <w:rPr>
          <w:sz w:val="22"/>
          <w:szCs w:val="22"/>
        </w:rPr>
        <w:t>Le classi medie sono certamente cresciute, ma mai come ora nella storia dell’umanità si era presen- tato tanto esteso il lavoro dipendente e salariato e il lavoro intellettuale venduto e comprato ai prezzi di quello salariato. Il lavoro è stato svalorizzato su sca- la globale. Mai come ora dunque è stato strategico il bisogno di rappresentare, sindacalmente e politica- mente, il lavoro, in tutte le sue forme e in tutti i con- tinenti.</w:t>
      </w:r>
    </w:p>
    <w:p>
      <w:pPr>
        <w:pStyle w:val="Normal"/>
        <w:ind w:firstLine="284"/>
        <w:jc w:val="both"/>
        <w:rPr/>
      </w:pPr>
      <w:r>
        <w:rPr>
          <w:sz w:val="22"/>
          <w:szCs w:val="22"/>
        </w:rPr>
        <w:t>Mai l’umanità ha dovuto fronteggiare gli effetti potenzialmente catastrofici delle sue attività econo- miche. Crescono popolazione e consumi, e il ciclo dei rifiuti (in particolare i gas serra) non si chiude. Il Quarto Rapporto sui cambiamenti climatici ci resti- tuisce un quadro sempre più allarmante. Il tempo di radicali cambiamenti – economici, sociali, tecnolo- gici – stringe assolutamente. Altrimenti si rischia di veder degradato irreversibilmente l’ambiente e, con gli eserciti dell’ultima guerra per il petrolio, di combattere la prima guerra per l’acqua.</w:t>
      </w:r>
    </w:p>
    <w:p>
      <w:pPr>
        <w:pStyle w:val="Normal"/>
        <w:ind w:firstLine="284"/>
        <w:jc w:val="both"/>
        <w:rPr/>
      </w:pPr>
      <w:r>
        <w:rPr>
          <w:sz w:val="22"/>
          <w:szCs w:val="22"/>
        </w:rPr>
        <w:t>Non siamo certo in grado di pensare un’eco- nomia senza mercato. Ma il mercato da solo non ri- solverà i problemi dell’umanità. Non valorizzerà il lavoro, non farà le scelte tecnologiche appropriate, non si autoriformerà su principi ecologici. Per que- sto torna, torna in grande il tema delle scelte collet- tive consapevoli. Il tema del Governo e della politi- ca. Il tema di un nuovo socialismo. La profezia della “fine del socialismo” si presenta come un’altra di quelle all’ultimo grido, ed è invece una cianfrusa- glia ideologica.</w:t>
      </w:r>
    </w:p>
    <w:p>
      <w:pPr>
        <w:pStyle w:val="Normal"/>
        <w:ind w:firstLine="284"/>
        <w:jc w:val="both"/>
        <w:rPr/>
      </w:pPr>
      <w:r>
        <w:rPr>
          <w:sz w:val="22"/>
          <w:szCs w:val="22"/>
        </w:rPr>
        <w:t>Torna il tema di una nuova politica che dia una risposta non solo alle questioni pratiche, ma al biso- gno inestinguibile di senso e di identità. Che viene sempre più affidato – quando non alla pura merce – all’etnia, alla nazione, alla religione. Non scaturisce da qui quella crisi dei partiti e della democrazia mo- derna, che ha allontanato così tanto le masse dalle istituzioni pubbliche? Sono questioni di fondo, di lungo periodo, che richiedono “pensieri lunghi”.</w:t>
      </w:r>
    </w:p>
    <w:p>
      <w:pPr>
        <w:pStyle w:val="Normal"/>
        <w:ind w:firstLine="284"/>
        <w:jc w:val="both"/>
        <w:rPr/>
      </w:pPr>
      <w:r>
        <w:rPr>
          <w:sz w:val="22"/>
          <w:szCs w:val="22"/>
        </w:rPr>
        <w:t>E noi, noi dove vogliamo portare la sinistra italiana? Qui, condividiamo tutti la necessità di una strategia unitaria. Non è questo che ci divide. L’Italia si governa con il centrosinistra, con una larga alleanza democratica. Quell’alleanza di cui l’Ulivo è stato il cuore, la scelta decisiva del riscatto democratico, dopo l’apparire dell’inedita destra po- pulistico-plebiscitaria di Berlusconi (che sarebbe magari bene non allargasse ulteriormente la sua po- sizione di controllo nel campo dei media e delle te- lecomunicazioni, e la possibilità di farla fruttare po- liticamente: la lotta per affermare il principio di le- galità, e una legge seria sul conflitto di interessi so- no urgenti).</w:t>
      </w:r>
    </w:p>
    <w:p>
      <w:pPr>
        <w:pStyle w:val="Normal"/>
        <w:ind w:firstLine="284"/>
        <w:jc w:val="both"/>
        <w:rPr/>
      </w:pPr>
      <w:r>
        <w:rPr>
          <w:sz w:val="22"/>
          <w:szCs w:val="22"/>
        </w:rPr>
        <w:t>L’Ulivo raccolse nel ’96, nel maggioritario, il 44% dei voti: rappresentava quasi tutto il centrosini- stra. Nel 2006 ha raccolto il 31% e, con l’ultima u- scita, quella dello Sdi, che pure aveva partecipato alla “Federazione riformista”, comprendeva DS e Margherita. Così drasticamente ridotto, se ne vuol fare un partito.</w:t>
      </w:r>
    </w:p>
    <w:p>
      <w:pPr>
        <w:pStyle w:val="Normal"/>
        <w:ind w:firstLine="284"/>
        <w:jc w:val="both"/>
        <w:rPr>
          <w:sz w:val="22"/>
          <w:szCs w:val="22"/>
        </w:rPr>
      </w:pPr>
      <w:r>
        <w:rPr>
          <w:sz w:val="22"/>
          <w:szCs w:val="22"/>
        </w:rPr>
        <w:t>L’ultima volta che ho votato una mozione di maggioranza, al congresso di Torino, si titolava : “Una grande sinistra in un grande Ulivo”. Sarà cer- tamente un limite mio, ma io sono rimasto lì.</w:t>
      </w:r>
    </w:p>
    <w:p>
      <w:pPr>
        <w:pStyle w:val="Normal"/>
        <w:ind w:firstLine="284"/>
        <w:jc w:val="both"/>
        <w:rPr/>
      </w:pPr>
      <w:r>
        <w:rPr>
          <w:sz w:val="22"/>
          <w:szCs w:val="22"/>
        </w:rPr>
        <w:t>Con i congressi paralleli in corso, DS e Marghe- rita cessano una loro autonoma vita. Diventano co- mitati promotori del Partito Democratico. Chi parte- cipa, i prossimi mesi non avrà altro da fare che que- sto. L’appuntamento, prima fissato al 2009, è stato anticipato di un anno. Si accelera. Sul Congresso della Margherita, leggo di giudizi severissimi di molti suoi esponenti di primo piano. Per quanto ri- guarda i DS, non discuto della legittimità della pro- posta di Fassino, che si presenta con il sostegno del 75% degli iscritti (anche se mi permetto di ricordare che dunque uno su quattro è contrario o fortemente critico). Penso che si stia commettendo, sia pure a larga maggioranza, un errore di vasta portata. Penso che si stia imboccando una strada che porta la sini- stra non a rinnovarsi, come pure è radicalmente ne- cessario, ma a perdersi. “Sinistra”, non è un baga- glio appresso che i dirigenti si portano dietro. Sono valori, programma fondamentale, identità. La retori- ca dell’”oltre” – oltre i partiti, oltre le tradizioni, ol- tre il socialismo – non dice nulla, se non è, chiaro dove si va.</w:t>
      </w:r>
    </w:p>
    <w:p>
      <w:pPr>
        <w:pStyle w:val="Normal"/>
        <w:ind w:firstLine="284"/>
        <w:jc w:val="both"/>
        <w:rPr>
          <w:sz w:val="22"/>
          <w:szCs w:val="22"/>
        </w:rPr>
      </w:pPr>
      <w:r>
        <w:rPr>
          <w:sz w:val="22"/>
          <w:szCs w:val="22"/>
        </w:rPr>
        <w:t>Vedo che si chiede a noi, della minoranza: “dove andate?”. Io chiedo a voi, compagni della maggio- ranza: “dove andate, esattamente?”.</w:t>
      </w:r>
    </w:p>
    <w:p>
      <w:pPr>
        <w:pStyle w:val="Normal"/>
        <w:ind w:firstLine="284"/>
        <w:jc w:val="both"/>
        <w:rPr/>
      </w:pPr>
      <w:r>
        <w:rPr>
          <w:sz w:val="22"/>
          <w:szCs w:val="22"/>
        </w:rPr>
        <w:t>Si apre la Costituente del Partito Democratico. Al buio. La piattaforma è costituita da un Manife- sto: debole, pasticciato, confuso. Non so se la “fu- sione” in corso sia calda o fredda: se il risultato è quel Manifesto, la fusione è al momento fallita. L’unica cosa chiara è il riferimento al Cristianesi- mo. Fondamentale componente della cultura univer- sale, non c’è dubbio. Ma un principio religioso non può costituire il fondamento costituzionale né di uno Stato, né di un’Unione di Stati come l’Europa, né di un partito politico moderno.</w:t>
      </w:r>
    </w:p>
    <w:p>
      <w:pPr>
        <w:pStyle w:val="Normal"/>
        <w:ind w:firstLine="284"/>
        <w:jc w:val="both"/>
        <w:rPr>
          <w:sz w:val="22"/>
          <w:szCs w:val="22"/>
        </w:rPr>
      </w:pPr>
      <w:r>
        <w:rPr>
          <w:sz w:val="22"/>
          <w:szCs w:val="22"/>
        </w:rPr>
        <w:t>Precipitiamo verso il Partito Democratico senza aver chiarito niente.</w:t>
      </w:r>
    </w:p>
    <w:p>
      <w:pPr>
        <w:pStyle w:val="Normal"/>
        <w:ind w:firstLine="284"/>
        <w:jc w:val="both"/>
        <w:rPr/>
      </w:pPr>
      <w:r>
        <w:rPr>
          <w:sz w:val="22"/>
          <w:szCs w:val="22"/>
        </w:rPr>
        <w:t>Non certo la collocazione internazionale. I nomi sono potenti. Questo nuovo partito si chiama come quello americano e, in Europa, come quello del cen- trista francese François Bayrou. Sarà, centrista e americano, “Con un rapporto forte e strutturato con il PSE” – ha detto Fassino – Una formula aperta a diversi esiti, salvo uno: è evidente che non potrà far parte del PSE. Lo capiscono tutti. Il sostegno oppo- sto di DS e Margherita ai due candidati concorrenti alle presidenziali francesi (Royal e Bayrou) è solo un antipasto di ciò che ci aspetta. D’altronde Rutelli (che rispetto, e con cui collaboro volentieri nel Go- verno) è stato chiaro: nel Parlamento europeo, o- gnuno resta ai suoi posti fino al 2009, poi nascerà un nuovo raggruppamento politico nazional-demo</w:t>
        <w:softHyphen/>
        <w:t>cratico. Non stiamo parlando di diplomazia internazionale: stiamo parlando delle appartenenze alle grandi famiglie politiche che esistono in Europa e nel mondo. Stiamo parlando della nostra identità in Italia. Temo che con il Partito Democratico con- danneremo di nuovo l’Italia a rappresentare in Eu- ropa un “caso”. Torna l’”eccezionalismo”, dal quale abbiamo faticosamente tentato di liberare il nostro Paese, che ne è afflitto fin dalla costituzione dello Stato nazionale.</w:t>
      </w:r>
    </w:p>
    <w:p>
      <w:pPr>
        <w:pStyle w:val="Normal"/>
        <w:ind w:firstLine="284"/>
        <w:jc w:val="both"/>
        <w:rPr/>
      </w:pPr>
      <w:r>
        <w:rPr>
          <w:sz w:val="22"/>
          <w:szCs w:val="22"/>
        </w:rPr>
        <w:t>Non abbiamo chiarito niente di ciò che è essen- ziale. I grandi temi – lavoro, sapere, ambiente, que- stione morale e riforma della politica – galleggiano con insostenibile leggerezza nel dibattito politico sul Partito Democratico. Sul sindacato non si dice paro- la, o si dicono parole sbagliate. Altri temi sono im- mersi nella più grande confusione. Per esempio il tema della laicità.</w:t>
      </w:r>
    </w:p>
    <w:p>
      <w:pPr>
        <w:pStyle w:val="Normal"/>
        <w:ind w:firstLine="284"/>
        <w:jc w:val="both"/>
        <w:rPr/>
      </w:pPr>
      <w:r>
        <w:rPr>
          <w:sz w:val="22"/>
          <w:szCs w:val="22"/>
        </w:rPr>
        <w:t>Il Governo ha proposto la legge sui “Diritti dei conviventi” – il minimo per chi abita in questa parte del mondo. C’è, tra i costruttori del PD, chi ha par- tecipato a manifestazioni di sostegno ai Dico, e chi parteciperà al “family day” : non ho l’impressione che siano la stessa cosa. Ci sono, nello spazio del PD, voci assolutamente dissonanti anche rispetto a fenomeni intollerabili come l’onda ritornante di fo- bia verso gli omosessuali.</w:t>
      </w:r>
    </w:p>
    <w:p>
      <w:pPr>
        <w:pStyle w:val="Normal"/>
        <w:ind w:firstLine="284"/>
        <w:jc w:val="both"/>
        <w:rPr/>
      </w:pPr>
      <w:r>
        <w:rPr>
          <w:sz w:val="22"/>
          <w:szCs w:val="22"/>
        </w:rPr>
        <w:t>Laicità è lo spazio della libertà di tutti. Non ce n’è una “sana” e una “insana”, come ritiene Papa Ratzinger. C’è semplicemente quella di uno Stato che garantisce che possano ben esserci nella società idee e modi di vita egemoni, proprio perché non esi- stono punti di vista che una qualche autorità impone come dominanti, e obbligatori per tutti.</w:t>
      </w:r>
    </w:p>
    <w:p>
      <w:pPr>
        <w:pStyle w:val="Normal"/>
        <w:ind w:firstLine="284"/>
        <w:jc w:val="both"/>
        <w:rPr/>
      </w:pPr>
      <w:r>
        <w:rPr>
          <w:sz w:val="22"/>
          <w:szCs w:val="22"/>
        </w:rPr>
        <w:t>Da questo dipende l’autodeterminazione degli individui, il libero movimento delle forme della vita civile, la libertà della cultura, dell’arte, della scienza (e bisogna tornare a difendere la scienza, se è vero che, non ancora concluso l’appello per il processo a Galilei, si apre quello a Darwin). La stessa libertà religiosa, che è uno dei pilastri della libertà senza aggettivi, è durevolmente garantita solo dal princi- pio di laicità. L’unico antidoto alla barbarie dei con- flitti di civiltà e alle guerre di religione. Per questo la laicità dello Stato è un principio non negoziabile, che sta al fondo della politica moderna. Le mezze soluzioni, sono soluzioni gravemente sbagliate.</w:t>
      </w:r>
    </w:p>
    <w:p>
      <w:pPr>
        <w:pStyle w:val="Normal"/>
        <w:ind w:firstLine="284"/>
        <w:jc w:val="both"/>
        <w:rPr/>
      </w:pPr>
      <w:r>
        <w:rPr>
          <w:sz w:val="22"/>
          <w:szCs w:val="22"/>
        </w:rPr>
        <w:t>Persino sulla legge elettorale, il campo del Parti- to Democratico è diviso in tre: quelli del proporzio- nale corretto, quelli del neomaggioritario di colle- gio, quelli del referendum – nonostante che il refe- rendum come è noto sia una spada di Damocle ap- pesa sulla testa del Governo.</w:t>
      </w:r>
    </w:p>
    <w:p>
      <w:pPr>
        <w:pStyle w:val="Normal"/>
        <w:ind w:firstLine="284"/>
        <w:jc w:val="both"/>
        <w:rPr/>
      </w:pPr>
      <w:r>
        <w:rPr>
          <w:sz w:val="22"/>
          <w:szCs w:val="22"/>
        </w:rPr>
        <w:t>Date queste condizioni politiche, non è sorpren- dente che via via l’attenzione si sia andata concen- trando sulle questioni di leadership. Fino alle ten- sioni esasperate di questi giorni. Questa è la doman- da che imperversa. Chi? Chi prenderà il comando? Chi guiderà il Partito Democratico? Chi deciderà? Decideranno gli iscritti, o i cittadini delle prima- rie? Una “testa un voto”? Si vota nei gazebo? Ed ecco, come in una matrioska, che dalla discussione sulla legge elettorale per il Parlamento fa capolino quella per le primarie della Costituente del nuovo partito.</w:t>
      </w:r>
    </w:p>
    <w:p>
      <w:pPr>
        <w:pStyle w:val="Normal"/>
        <w:ind w:firstLine="284"/>
        <w:jc w:val="both"/>
        <w:rPr/>
      </w:pPr>
      <w:r>
        <w:rPr>
          <w:sz w:val="22"/>
          <w:szCs w:val="22"/>
        </w:rPr>
        <w:t>Mi permetto di ricordare che, centrale, nel pen- siero democratico e socialista italiano, è il tema del rinnovamento delle classi dirigenti. Plurale. Sempre più spesso invece ho sentito in questi anni abusare del singolare: “la classe dirigente”. Si tratta di un’altra teoria, quella della “circolazione delle éli- tes”: Pareto, non Gramsci. Una teoria non nuova, che si sposa felicemente con la più recente tendenza alla estrema personalizzazione della politica, sempre più innervata di potere, denaro e televisione.</w:t>
      </w:r>
    </w:p>
    <w:p>
      <w:pPr>
        <w:pStyle w:val="Normal"/>
        <w:ind w:firstLine="284"/>
        <w:jc w:val="both"/>
        <w:rPr/>
      </w:pPr>
      <w:r>
        <w:rPr>
          <w:sz w:val="22"/>
          <w:szCs w:val="22"/>
        </w:rPr>
        <w:t>Comunque, il fatto è che non riesco a rassegnar- mi. Non riesco a rassegnarmi all’idea che il destino della sinistra italiana possa ridursi a questo: una rete di correnti superpersonalizzate dentro un partito che ammaina i simboli stessi della sinistra e del sociali- smo, e poi una galassia di partiti più piccoli, verdi, socialisti, comunisti, di sinistra cosiddetta “radica- le”.</w:t>
      </w:r>
    </w:p>
    <w:p>
      <w:pPr>
        <w:pStyle w:val="Normal"/>
        <w:ind w:firstLine="284"/>
        <w:jc w:val="both"/>
        <w:rPr/>
      </w:pPr>
      <w:r>
        <w:rPr>
          <w:sz w:val="22"/>
          <w:szCs w:val="22"/>
        </w:rPr>
        <w:t>È una storia grande e drammatica, quella della sinistra italiana del Novecento. Molte delle conqui- ste sociali e civili si devono a lei. E ora si sono mes- si in moto due movimenti contraddittori: da un lato, per la prima volta, dai primissimi anni della Repub- blica, tutta la sinistra è al governo insieme; dall’altro, nasce il Partito Democratico, che perpe- tua la separazione, sempre più artificiale, tra “rifor- misti” e “radicali”.</w:t>
      </w:r>
    </w:p>
    <w:p>
      <w:pPr>
        <w:pStyle w:val="Normal"/>
        <w:ind w:firstLine="284"/>
        <w:jc w:val="both"/>
        <w:rPr/>
      </w:pPr>
      <w:r>
        <w:rPr>
          <w:sz w:val="22"/>
          <w:szCs w:val="22"/>
        </w:rPr>
        <w:t>Confermo qui – non con animo leggero – l’indis</w:t>
        <w:softHyphen/>
        <w:t>ponibilità della minoranza che rappresento a partecipare alla Costituente del Partito Democratico. È vero che anche nei DS ci sono le correnti: a questo Congresso tre. Nel PD ce ne saranno trentatre: non si sentirà la nostra mancanza.</w:t>
      </w:r>
    </w:p>
    <w:p>
      <w:pPr>
        <w:pStyle w:val="Normal"/>
        <w:ind w:firstLine="284"/>
        <w:jc w:val="both"/>
        <w:rPr>
          <w:sz w:val="22"/>
          <w:szCs w:val="22"/>
        </w:rPr>
      </w:pPr>
      <w:r>
        <w:rPr>
          <w:sz w:val="22"/>
          <w:szCs w:val="22"/>
        </w:rPr>
        <w:t>Noi ci fermiamo qui.</w:t>
      </w:r>
    </w:p>
    <w:p>
      <w:pPr>
        <w:pStyle w:val="Normal"/>
        <w:ind w:firstLine="284"/>
        <w:jc w:val="both"/>
        <w:rPr/>
      </w:pPr>
      <w:r>
        <w:rPr>
          <w:sz w:val="22"/>
          <w:szCs w:val="22"/>
        </w:rPr>
        <w:t>Non ci si formano idee sui sondaggi, certo. Tut- tavia ho l’impressione che il Partito Democratico non recupererà tutto, o quasi tutto, lo spazio del cen- trosinistra. Ci sarà una parte grande della società ita- liana, che guarda a sinistra, che non si sentirà rap- presentata. Una parte essenziale per fare, oggi e domani, maggioranza e governo. Molte forze si so- no messe in cammino. La nostra intenzione è di co- stituire un movimento politico autonomo, che si propone di aprire un processo politico nuovo, più a sinistra del Partito Democratico. Non un altro picco- lo partito. Ma un progetto volto a riunificare forze. A mantenere viva la prospettiva di una forza di sini- stra di ispirazione socialista. Laica e di governo. Del lavoro,</w:t>
        <w:tab/>
        <w:t>dei diritti, delle libertà femminili, dell’am</w:t>
        <w:softHyphen/>
        <w:t>bientalismo, aperta alle nuove culture e alle sfide di questo secolo. Alleata del Partito Democratico.</w:t>
      </w:r>
    </w:p>
    <w:p>
      <w:pPr>
        <w:pStyle w:val="Normal"/>
        <w:ind w:firstLine="284"/>
        <w:jc w:val="both"/>
        <w:rPr/>
      </w:pPr>
      <w:r>
        <w:rPr>
          <w:sz w:val="22"/>
          <w:szCs w:val="22"/>
        </w:rPr>
        <w:t>Lo so che è un’impresa difficile. Ma anche la vo- stra non sarà facile. Per quanto mi riguarda, abbia- mo maturato, insieme ai compagni che hanno soste- nuto la mozione “A sinistra. Per il socialismo euro- peo”, una convinzione profonda, e sentiamo il dove- re di provarci. Si aprono due fasi costituenti. Sareb- be bello un doppio successo.</w:t>
      </w:r>
    </w:p>
    <w:p>
      <w:pPr>
        <w:pStyle w:val="Normal"/>
        <w:ind w:firstLine="284"/>
        <w:jc w:val="both"/>
        <w:rPr>
          <w:sz w:val="22"/>
          <w:szCs w:val="22"/>
        </w:rPr>
      </w:pPr>
      <w:r>
        <w:rPr>
          <w:sz w:val="22"/>
          <w:szCs w:val="22"/>
        </w:rPr>
        <w:t>Buona fortuna, compagni.</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 xml:space="preserve"> </w:t>
      </w:r>
      <w:r>
        <w:rPr>
          <w:sz w:val="22"/>
          <w:szCs w:val="22"/>
        </w:rPr>
        <w:t xml:space="preserve">Firenze, 20 aprile 2007 </w:t>
      </w:r>
    </w:p>
    <w:p>
      <w:pPr>
        <w:sectPr>
          <w:type w:val="continuous"/>
          <w:pgSz w:w="11906" w:h="16838"/>
          <w:pgMar w:left="964" w:right="964" w:gutter="0" w:header="0" w:top="964" w:footer="567" w:bottom="964"/>
          <w:cols w:num="2" w:space="708" w:equalWidth="true" w:sep="false"/>
          <w:formProt w:val="false"/>
          <w:textDirection w:val="lrTb"/>
          <w:docGrid w:type="default" w:linePitch="360" w:charSpace="0"/>
        </w:sectPr>
      </w:pPr>
    </w:p>
    <w:p>
      <w:pPr>
        <w:pStyle w:val="Normal"/>
        <w:ind w:firstLine="284"/>
        <w:jc w:val="both"/>
        <w:rPr>
          <w:sz w:val="22"/>
          <w:szCs w:val="22"/>
        </w:rPr>
      </w:pPr>
      <w:r>
        <w:rPr>
          <w:sz w:val="22"/>
          <w:szCs w:val="22"/>
        </w:rPr>
      </w:r>
    </w:p>
    <w:sectPr>
      <w:type w:val="continuous"/>
      <w:pgSz w:w="11906" w:h="16838"/>
      <w:pgMar w:left="964" w:right="964" w:gutter="0" w:header="0" w:top="964" w:footer="567"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1:16:00Z</dcterms:created>
  <dc:creator>Andrea Guadagni</dc:creator>
  <dc:description/>
  <cp:keywords/>
  <dc:language>en-US</dc:language>
  <cp:lastModifiedBy>Andrea Guadagni</cp:lastModifiedBy>
  <cp:lastPrinted>2007-04-23T13:16:00Z</cp:lastPrinted>
  <dcterms:modified xsi:type="dcterms:W3CDTF">2007-04-23T13:55:00Z</dcterms:modified>
  <cp:revision>9</cp:revision>
  <dc:subject/>
  <dc:title>"Una forza grande come il futuro"</dc:title>
</cp:coreProperties>
</file>